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 xml:space="preserve">PORTARIA N. 088 - </w:t>
      </w:r>
      <w:r>
        <w:rPr>
          <w:rFonts w:cs="Arial"/>
          <w:sz w:val="22"/>
          <w:szCs w:val="22"/>
        </w:rPr>
        <w:t>DE 27 DE MAIO DE 2008.</w:t>
      </w:r>
    </w:p>
    <w:p>
      <w:pPr>
        <w:pStyle w:val="Normal"/>
        <w:ind w:left="2694" w:hanging="26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94" w:hanging="26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94" w:hanging="26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94" w:hanging="26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meia o Comitê de Mortalidade Infantil e Materna e dá outras providência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>ELIANA DOS SANTOS SILVA</w:t>
      </w:r>
      <w:r>
        <w:rPr>
          <w:rFonts w:cs="Arial"/>
          <w:sz w:val="22"/>
          <w:szCs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O Comitê de Mortalidade Infantil e Materna, criada pelo Decreto n.º 014/01, de 06 de março de 2001, será composto pelos seguintes membr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240"/>
        <w:ind w:left="4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sentante da Secretaria Municipal de Saúde – Vigilância Epidemiológica: </w:t>
      </w:r>
    </w:p>
    <w:p>
      <w:pPr>
        <w:pStyle w:val="Heading1"/>
        <w:spacing w:lineRule="auto" w:line="240"/>
        <w:ind w:left="75" w:firstLine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SA LEMISKA AMARAL AQUINO – RG: 10.705.29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do Conselho Municipal dos Direitos da Criança e Adolescente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 PAULA COMOTTI – RG: 34.503.800-9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dos Profissionais da Secretaria Municipal de Saúde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 VANDERLÉIA DE LARA FERREIRA – RG: 20.426.257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dos usuários;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 APARECIDA DE SOUZA FLOR – RG: 33.904.081-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s dos Profissionais Liberais da Rede Públic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ª MIRTES JOSELITA RAMOS   -RG: M4.831.983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ENICE APARECIDA DA COSTA – RG: 23.696.703-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s dos Profissionais do Programa Saúde da Famíli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I DE LOURDES QUEIROZ – RG: 20.500.842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ONI APARECIDA DA COSTA – RG: 33.602.125-2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NA MENDES DE QUEIROZ – RG: 30.720.510-1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EZA ALVES DE QUEIROZ – RG: 32.559.195-7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A LÚCIA FERREIRA DE CARVALHO  - RG: 25.047.581-9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 IEDA LISBOA – RG: 30.579.157-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b/>
          <w:color w:val="000000"/>
          <w:sz w:val="22"/>
          <w:szCs w:val="22"/>
        </w:rPr>
        <w:t xml:space="preserve">Art. 2º - </w:t>
      </w:r>
      <w:r>
        <w:rPr>
          <w:rFonts w:cs="Arial"/>
          <w:color w:val="000000"/>
          <w:sz w:val="22"/>
          <w:szCs w:val="22"/>
        </w:rPr>
        <w:t xml:space="preserve">O mandato do Comitê de Mortalidade Infantil e Materna será pelo prazo de dois anos, facultado a recondução de seus membros por igual período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As funções dos membros do Comitê de Mortalidade Infantil e Materna, não serão remuneradas, por tratar-se de serviços de relevância pública.</w:t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Esta Portaria entrará em vigor na data de sua publicação, revogada a Portaria n. 097, de 31 de julho de 200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ente, publique-se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efe de Gabine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/>
          </w:pPr>
          <w:r>
            <w:rPr/>
            <w:t>Estado de São Paulo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27:00Z</dcterms:created>
  <dc:creator>...</dc:creator>
  <dc:description/>
  <cp:keywords/>
  <dc:language>en-US</dc:language>
  <cp:lastModifiedBy>Juridico</cp:lastModifiedBy>
  <cp:lastPrinted>2008-05-27T15:32:00Z</cp:lastPrinted>
  <dcterms:modified xsi:type="dcterms:W3CDTF">2008-05-27T18:33:00Z</dcterms:modified>
  <cp:revision>5</cp:revision>
  <dc:subject/>
  <dc:title>	 	 L E I   Nº 240/99 - DE 23 DE FEVEREIRO DE 1.999.</dc:title>
</cp:coreProperties>
</file>